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 N O V N A  Š O L A   I V A N J K O V C 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anjkovci 71 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59 IVANJKOV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.: 02 713 80 46, fax.: 02713 80 47     </w:t>
      </w:r>
    </w:p>
    <w:p>
      <w:pPr>
        <w:pStyle w:val="Normal"/>
        <w:rPr/>
      </w:pPr>
      <w:r>
        <w:rPr/>
        <w:t xml:space="preserve"> </w:t>
      </w:r>
      <w:r>
        <w:rPr/>
        <w:t xml:space="preserve">www. os-ivanjkovci.si                                                                                                          Datum: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Šolsko leto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Evidenčna štev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OGLASJE  O  OBISKOVANJU  DODATNEGA POUKA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ni  pouk se organizira za učence, ki pri posameznih  predmetih presegajo določene  standardne standarde znanja (20. člen Zakona o osnovni šoli, Uradni list RS, št. 81/06, 102/07, 107/10, 878/11, 40/2012- ZUJF), ter spada  v razširjeni program dela in organizacije osnovne šole. Dodatni   pouk se organizira za  učence, ki pri posameznih predmetih presegajo doočene standarde znanja  (24. člen Zakona o osnovni šoli, Uradni list RS, št. 81/06, 102/07, 107/10, 878/11, 40/2012- ZUJF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Š/SKRBNIK 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ime in priimek starša oz. skrbnika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naslo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GLAŠAM, DA MOJ  OTRO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ime in priimek otroka/učenca in  razred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SKUJE  DODATNI     POUK PRI PREDMETU: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čenec se med šolskim letom po posvetovanju s staršem, učiteljem izpiše iz dopolnilnega pouka s pisnim obvestil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pis staršev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Ž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zrednik/razredničarka:_______________________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Osnovna šola Ivanjkovci                                                                                                                       DOD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7:00Z</dcterms:created>
  <dc:creator>Osnovna šola Ivanjkovci</dc:creator>
  <dc:description/>
  <cp:keywords/>
  <dc:language>en-US</dc:language>
  <cp:lastModifiedBy>Uporabnik</cp:lastModifiedBy>
  <cp:lastPrinted>2014-08-28T10:42:00Z</cp:lastPrinted>
  <dcterms:modified xsi:type="dcterms:W3CDTF">2015-10-13T13:11:00Z</dcterms:modified>
  <cp:revision>10</cp:revision>
  <dc:subject/>
  <dc:title>O S N O V N A  Š O L A   I V A N J K O V C I</dc:title>
</cp:coreProperties>
</file>